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浙江金颐电气科技有限公司是一家专业研发、制造、销售服务为一体的综合型企业。</w:t>
      </w:r>
    </w:p>
    <w:p>
      <w:pPr>
        <w:pStyle w:val="Normal"/>
        <w:rPr/>
      </w:pPr>
      <w:r>
        <w:rPr/>
        <w:t>公司自成立以来本着以客户为中心、服务为主的宗旨，始终坚持国网“追求卓越、努力超越”的信念；致力于电力产品的不断创新，追求品质与应用并重的理念，严格贯彻</w:t>
      </w:r>
      <w:r>
        <w:rPr/>
        <w:t>ISO9001</w:t>
      </w:r>
      <w:r>
        <w:rPr/>
        <w:t>质量管理体系，以坚持“高品质、好服务、讲诚信、树品牌”的态度，遵循“以优质的品质和服务赢得客户的信赖”的质量方针，以用户的需要和满意程度作为公司工作标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自建厂以来，一直贯彻“以人为本，质量为上”的企业理念，全面发展，追求卓越，在新产品开发、产品品质提高、服务质量完善、人力资源投入方面，不遗余力，锐意进取。公司始终将企业的自身利益与社会的需要紧密结合起来，积极实践“为客户创造价值、为员工创造机会、为社会创造效益的企业宗旨”，为社会提供好产品和优质的服务。在日趋激烈的市场竞争中，金颐的品牌知名度、美誉度及市场占有率，也由此雄居全国电气的前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，公司在国内已建立了多家办事处，多个销售点的经销网络及完善的售后服务体系，更好的为消费者服务，并与全国各级经销商团结奋进，共同发展，开创发展，开创行业新天地，谱写金颐新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将一如既往的致力于新产品的开发和创新，来迎接市场的挑战。始终如一的注重产品质量、售后服务于公司形象，竭诚为电气行业客户提供优质的服务。并热忱欢迎各界朋友莅临指导，共商合作，愿与广大客户携手共进，共创辉煌的明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38:00Z</dcterms:created>
  <dc:creator>User</dc:creator>
  <dc:description/>
  <cp:keywords/>
  <dc:language>en-US</dc:language>
  <cp:lastModifiedBy>User</cp:lastModifiedBy>
  <dcterms:modified xsi:type="dcterms:W3CDTF">2021-01-14T04:38:00Z</dcterms:modified>
  <cp:revision>2</cp:revision>
  <dc:subject/>
  <dc:title>浙江金颐电气科技有限公司是一家专业研发、制造、销售服务为一体的综合型企业</dc:title>
</cp:coreProperties>
</file>